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O PGJ Nº 351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330" w:leader="none"/>
        </w:tabs>
        <w:ind w:left="4865" w:right="757" w:hanging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DETERMINA A ELABORAÇÃO DE PROGRAMAÇÃO FINANCEIRA E DO CRONOGRAMA DE EXECUÇÃO MENSAL DE DESEMBOLSO DA PROCURADORIA GERAL DE JUSTIÇA DE 2013 E DÁ OUTRAS PROVIDÊNCIAS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1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PROCURADORA GERAL DE JUSTIÇA</w:t>
      </w:r>
      <w:r>
        <w:rPr>
          <w:sz w:val="28"/>
          <w:szCs w:val="28"/>
        </w:rPr>
        <w:t xml:space="preserve">, Doutora ZÉLIA SARAIVA LIMA, no exercício de suas atribuições conferidas pelo artigo 12, V da Lei Complementar nº 12, de 18 de dezembro de 1993; </w:t>
      </w:r>
    </w:p>
    <w:p>
      <w:pPr>
        <w:pStyle w:val="Normal"/>
        <w:spacing w:lineRule="auto" w:line="360"/>
        <w:ind w:left="0" w:right="0" w:firstLine="31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31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que a Lei de Responsabilidade Fiscal, no art. 8º, determina a elaboração de programação financeira e do cronograma de execução mensal de desembolso em até 30 (trinta) dias após a publicação de lei orçamentária;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 w:val="false"/>
          <w:bCs w:val="false"/>
          <w:sz w:val="28"/>
          <w:szCs w:val="28"/>
        </w:rPr>
        <w:t xml:space="preserve"> que a Lei nº 6.305/2013, estimando a receita e fixando a despesa para o exercício financeiro de 2013 do estado do Piauí, foi publicada em 10 de janeiro de 2013;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311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 w:val="false"/>
          <w:bCs w:val="false"/>
          <w:sz w:val="28"/>
          <w:szCs w:val="28"/>
        </w:rPr>
        <w:t xml:space="preserve"> que as orientações do Plano Estratégico 2010-2022 para auditoria dos processos de receitas e despesas da Procuradoria Geral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de Justiça, planejamento anual de gastos e outras medidas destinadas à redução de despesas;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Considerando</w:t>
      </w:r>
      <w:r>
        <w:rPr>
          <w:b w:val="false"/>
          <w:bCs w:val="false"/>
          <w:sz w:val="28"/>
          <w:szCs w:val="28"/>
        </w:rPr>
        <w:t xml:space="preserve"> a pertinência de estabelecimentos de mecanismos de gestão responsável dos recursos públicos, possibilitando a manutenção do equilíbrio entre despesas e receitas públicas a partir do repasse dos duodécimos;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RESOLVE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rt. 1º. Determinar a elaboração, no prazo de </w:t>
      </w:r>
      <w:r>
        <w:rPr>
          <w:b/>
          <w:bCs/>
          <w:sz w:val="28"/>
          <w:szCs w:val="28"/>
        </w:rPr>
        <w:t>15 (quinze) dias</w:t>
      </w:r>
      <w:r>
        <w:rPr>
          <w:b w:val="false"/>
          <w:bCs w:val="false"/>
          <w:sz w:val="28"/>
          <w:szCs w:val="28"/>
        </w:rPr>
        <w:t>, de Programação Financeira e do Cronograma de Execução Mensal de Desembolso da Procuradoria Geral de Justiça para o exercício financeiro de 2013.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rágrafo único. O prazo fixado no </w:t>
      </w:r>
      <w:r>
        <w:rPr>
          <w:b w:val="false"/>
          <w:bCs w:val="false"/>
          <w:i/>
          <w:iCs/>
          <w:sz w:val="28"/>
          <w:szCs w:val="28"/>
        </w:rPr>
        <w:t xml:space="preserve">caput </w:t>
      </w:r>
      <w:r>
        <w:rPr>
          <w:b w:val="false"/>
          <w:bCs w:val="false"/>
          <w:i w:val="false"/>
          <w:iCs w:val="false"/>
          <w:sz w:val="28"/>
          <w:szCs w:val="28"/>
        </w:rPr>
        <w:t>poderá ser prorrogado por igual período, em caso de necessidade extrema.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rt. 2º. Constituir Comissão para elaboração da Programação Financeira e do Cronograma de Execução Mensal de Desembolso da Procuradoria Geral de Justiça, exercício Financeiro de 2013.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§ 1º. A Comissão de que trata este artigo será composta por dois Promotores de Justiça e cinco servidores, sob a coordenação de um dos membros.</w:t>
      </w:r>
    </w:p>
    <w:p>
      <w:pPr>
        <w:pStyle w:val="Normal"/>
        <w:spacing w:lineRule="auto" w:line="360"/>
        <w:ind w:left="0" w:right="0" w:firstLine="3117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§ 2º. A Portaria de nomeação dos integrantes dessa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Comissão será editada no mesmo instante da publicação deste Ato.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§ 3º. A nomeação dos integrantes dessa Comissão será sem ônus de qualquer natureza para essa Instituição e sem prejuízo das atribuições dos cargos quem ocupam.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Art. 3º. Determinar às Coordenadorias de Contabilidade, Orçamento e Finanças e de Licitações e Contratos que forneçam todas as informações e documentos requisitados pela Comissão de que trata o artigo anterior.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rt. 4º. Esse Ato entrará em vigor na data de sua publicação.</w:t>
      </w:r>
    </w:p>
    <w:p>
      <w:pPr>
        <w:pStyle w:val="Normal"/>
        <w:spacing w:lineRule="auto" w:line="360"/>
        <w:ind w:left="0" w:right="0" w:firstLine="3117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ublique-se e cumpra-se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Teresina, 14 de janeiro de 201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  <w:t>Zélia Saraiva Lim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/>
          <w:iCs/>
          <w:sz w:val="28"/>
          <w:szCs w:val="28"/>
          <w:u w:val="none"/>
        </w:rPr>
        <w:t>Procuradora Geral de Justiça</w:t>
      </w:r>
    </w:p>
    <w:p>
      <w:pPr>
        <w:pStyle w:val="Normal"/>
        <w:spacing w:lineRule="auto" w:line="360"/>
        <w:ind w:left="0" w:right="0" w:firstLine="3117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30:45Z</dcterms:created>
  <dc:creator/>
  <dc:description/>
  <dc:language>en-US</dc:language>
  <cp:lastModifiedBy/>
  <cp:lastPrinted>2013-01-15T14:48:00Z</cp:lastPrinted>
  <dcterms:modified xsi:type="dcterms:W3CDTF">2013-01-17T16:11:51Z</dcterms:modified>
  <cp:revision>6</cp:revision>
  <dc:subject/>
  <dc:title/>
</cp:coreProperties>
</file>